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8761"/>
        <w:gridCol w:w="645"/>
      </w:tblGrid>
      <w:tr>
        <w:trPr>
          <w:trHeight w:val="452" w:hRule="atLeast"/>
        </w:trPr>
        <w:tc>
          <w:tcPr>
            <w:tcW w:w="1005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8"/>
                <w:szCs w:val="48"/>
                <w:lang w:val="en-US" w:eastAsia="zh-CN" w:bidi="ar"/>
              </w:rPr>
              <w:t>京津冀办税事项“最多跑一次”清单（新版）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b/>
                <w:kern w:val="0"/>
                <w:sz w:val="24"/>
                <w:szCs w:val="24"/>
                <w:lang w:val="en-US" w:eastAsia="zh-CN" w:bidi="ar"/>
              </w:rPr>
              <w:t>事项名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一照一码户信息确认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个体工商户信息确认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一照一码户信息变更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两证整合个体工商户信息变更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纳税人（扣缴义务人）身份信息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自然人自主报告身份信息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扣缴义务人报告自然人身份信息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税务证件增补发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存款账户账号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财务会计制度及核算软件备案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银税三方（委托）划缴协议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跨区域涉税事项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跨区域涉税事项报验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跨区域涉税事项信息反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增值税一般纳税人登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货物运输业小规模纳税人异地代开增值税专用发票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增值税适用加计抵减政策声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农产品增值税进项税额扣除标准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软件和集成电路产业企业所得税优惠事项资料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软件产品增值税即征即退进项分摊方式资料报送与信息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欠税人处置不动产或大额资产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纳税人合并分立情况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停业登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复业登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个人所得税递延纳税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科技成果转化暂不征收个人所得税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个人所得税分期缴纳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个人所得税抵扣情况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合伙制创业投资企业单一投资基金核算方式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企业所得税汇总纳税信息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核定征收企业所得税重大变化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财产和行为税税源信息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税收统计调查数据采集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发票票种核定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印制有本单位名称发票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增值税专用发票（增值税税控系统）最高开票限额审批（十万元版以下）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发票领用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发票验（交）旧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发票缴销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增值税税控系统专用设备初始发行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增值税税控系统专用设备变更发行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增值税税控系统专用设备注销发行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代开增值税专用发票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代开增值税普通发票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代开发票作废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存根联数据采集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发票遗失、损毁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发票真伪鉴定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增值税一般纳税人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增值税小规模纳税人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增值税预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原油天然气增值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航空运输企业年度清算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消费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车辆购置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居民企业（查账征收）企业所得税月（季）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居民企业（核定征收）企业所得税月（季）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居民企业（查账征收）企业所得税年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居民企业（核定征收）企业所得税年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清算企业所得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居民综合所得个人所得税年度自行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经营所得个人所得税月（季）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经营所得个人所得税年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居民分类所得个人所得税自行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非居民个人所得税自行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限售股转让所得个人所得税清算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房产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城镇土地使用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土地增值税预征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清算后尾盘销售土地增值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转让旧房及建筑物土地增值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耕地占用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资源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契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印花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车船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环境保护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附加税（费）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定期定额户自行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定期定额户简易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通用申报（税及附征税费）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委托代征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代收代缴车船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居民个人取得综合所得个人所得税预扣预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居民个人取得分类所得个人所得税代扣代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非居民个人所得税代扣代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限售股转让所得扣缴个人所得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单一投资基金核算的合伙制创业投资企业个人所得税扣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扣缴储蓄存款利息所得个人所得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其他代扣代缴、代收代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财务会计报告报送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申报错误更正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财产和行为税合并纳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申报享受税收减免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税收减免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跨境应税行为免征增值税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纳税人放弃免（减）税权声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开具税收完税证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开具个人所得税纳税记录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废弃电器电子产品处理基金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残疾人就业保障金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油价调控风险准备金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非税收入通用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出口退（免）税企业备案信息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其他出口退（免）税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出口企业退（免）税权放弃与恢复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出口已使用过的设备免退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购进自用货物免退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退税代理机构离境退税结算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生产企业进料加工业务免抵退税核销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出口退（免）税证明开具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来料加工免税证明及核销办理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补办出口退（免）税证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作废出口退（免）税证明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出口货物劳务专用税收票证开具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出口退（免）税分类管理评定申请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境内机构和个人发包工程作业或劳务项目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服务贸易等项目对外支付税务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同期资料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非居民企业间接转让财产事项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非居民企业股权转让适用特殊性税务处理的备案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扣缴企业所得税报告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非居民企业企业所得税预缴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非居民企业企业所得税年度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关联业务往来年度报告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非居民纳税人申报享受协定待遇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纳税信用补评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纳税信用复评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纳税信用修复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纳税信用复核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一照一码户清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两证整合个体工商户清税申报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税务注销即时办理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注销扣缴税款登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电话咨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网络咨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面对面咨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社会公众涉税公开信息查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纳税人涉税信息查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纳税服务投诉处理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税务师事务所行政登记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税务师事务所行政登记变更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税务师事务所行政登记终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涉税专业服务机构（人员）基本信息报送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涉税专业服务协议要素信息报送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涉税专业服务年度报告报送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涉税专业服务专项报告报送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涉税专业服务机构（人员）信用信息查询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64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876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等线;Latha" w:hAnsi="等线;Latha" w:eastAsia="等线;Latha" w:cs="等线;Latha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等线;Latha" w:hAnsi="等线;Latha" w:cs="等线;Latha" w:eastAsia="等线;Latha"/>
                <w:kern w:val="0"/>
                <w:sz w:val="24"/>
                <w:szCs w:val="24"/>
                <w:lang w:val="en-US" w:eastAsia="zh-CN" w:bidi="ar"/>
              </w:rPr>
              <w:t>涉税专业服务机构（人员）信用复核</w:t>
            </w:r>
          </w:p>
        </w:tc>
        <w:tc>
          <w:tcPr>
            <w:tcW w:w="6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等线;Latha" w:cs="等线;Latha" w:ascii="等线;Latha" w:hAnsi="等线;Lath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等线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09:00Z</dcterms:created>
  <dc:creator>Administrator</dc:creator>
  <dc:description/>
  <dc:language>en-US</dc:language>
  <cp:lastModifiedBy>Administrator</cp:lastModifiedBy>
  <dcterms:modified xsi:type="dcterms:W3CDTF">2023-01-03T06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