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ins w:id="0" w:author="宋迎" w:date="2020-07-15T16:36:00Z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autoSpaceDE w:val="false"/>
        <w:spacing w:lineRule="exact" w:line="64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北京市车辆车船税税目税额表</w:t>
      </w:r>
    </w:p>
    <w:p>
      <w:pPr>
        <w:pStyle w:val="Normal"/>
        <w:autoSpaceDE w:val="false"/>
        <w:spacing w:lineRule="exact" w:line="560"/>
        <w:ind w:right="36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104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3"/>
        <w:gridCol w:w="1576"/>
        <w:gridCol w:w="964"/>
        <w:gridCol w:w="612"/>
        <w:gridCol w:w="1061"/>
        <w:gridCol w:w="612"/>
        <w:gridCol w:w="1110"/>
        <w:gridCol w:w="612"/>
        <w:gridCol w:w="2000"/>
      </w:tblGrid>
      <w:tr>
        <w:trPr>
          <w:trHeight w:val="395" w:hRule="atLeast"/>
        </w:trPr>
        <w:tc>
          <w:tcPr>
            <w:tcW w:w="4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del w:id="1" w:author="悦书玮" w:date="2020-08-14T15:57:00Z">
              <w:r>
                <w:rPr>
                  <w:rFonts w:eastAsia="仿宋_GB2312;仿宋" w:cs="宋体;SimSun" w:ascii="宋体;SimSun" w:hAnsi="宋体;SimSun"/>
                  <w:color w:val="000000"/>
                  <w:kern w:val="0"/>
                  <w:sz w:val="24"/>
                </w:rPr>
                <w:delText>    </w:delText>
              </w:r>
            </w:del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税    目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税单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基准税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2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乘用车〔按发动机汽缸容量（排气量）分档〕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（含）以下的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定载客人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（含）以下</w:t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以上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升以上的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用车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客  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型客车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定载客人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以上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以下，包括电车</w:t>
            </w:r>
          </w:p>
        </w:tc>
      </w:tr>
      <w:tr>
        <w:trPr>
          <w:trHeight w:val="110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型客车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定载客人数大于或者等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，包括电车</w:t>
            </w:r>
          </w:p>
        </w:tc>
      </w:tr>
      <w:tr>
        <w:trPr>
          <w:trHeight w:val="137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货  车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备质量每吨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半挂牵引车、三轮汽车和低速载货汽车等</w:t>
            </w:r>
          </w:p>
        </w:tc>
      </w:tr>
      <w:tr>
        <w:trPr>
          <w:trHeight w:val="748" w:hRule="atLeast"/>
        </w:trPr>
        <w:tc>
          <w:tcPr>
            <w:tcW w:w="4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挂车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备质量每吨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按照货车税额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</w:t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车辆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用作业车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整备质量每吨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包括拖拉机</w:t>
            </w:r>
          </w:p>
        </w:tc>
      </w:tr>
      <w:tr>
        <w:trPr>
          <w:trHeight w:val="3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轮式专用机械车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摩托车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每辆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del w:id="2" w:author="刘建朝" w:date="2020-11-10T09:13:00Z">
              <w:r>
                <w:rPr>
                  <w:rFonts w:eastAsia="仿宋_GB2312;仿宋" w:cs="宋体;SimSun" w:ascii="宋体;SimSun" w:hAnsi="宋体;SimSun"/>
                  <w:color w:val="000000"/>
                  <w:kern w:val="0"/>
                  <w:sz w:val="24"/>
                </w:rPr>
                <w:delText>    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del w:id="3" w:author="宋迎" w:date="2020-08-07T16:0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减免税政策说明：相关减免税政策按照《北京市人民政府关于印发北京市实施</w:delText>
        </w:r>
      </w:del>
      <w:del w:id="4" w:author="宋迎" w:date="2020-08-07T16:0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&lt;</w:delText>
        </w:r>
      </w:del>
      <w:del w:id="5" w:author="宋迎" w:date="2020-08-07T16:0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中华人民共和国车船税法</w:delText>
        </w:r>
      </w:del>
      <w:del w:id="6" w:author="宋迎" w:date="2020-08-07T16:0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&gt;</w:delText>
        </w:r>
      </w:del>
      <w:del w:id="7" w:author="宋迎" w:date="2020-08-07T16:0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办法的通知》（京政发</w:delText>
        </w:r>
      </w:del>
      <w:del w:id="8" w:author="宋迎" w:date="2020-08-07T16:0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[2011] 77</w:delText>
        </w:r>
      </w:del>
      <w:del w:id="9" w:author="宋迎" w:date="2020-08-07T16:0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号）内容执行。</w:delText>
        </w:r>
      </w:del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7:00Z</dcterms:created>
  <dc:creator>YWL</dc:creator>
  <dc:description/>
  <cp:keywords/>
  <dc:language>en-US</dc:language>
  <cp:lastModifiedBy>宋迎</cp:lastModifiedBy>
  <dcterms:modified xsi:type="dcterms:W3CDTF">2020-11-12T02:57:00Z</dcterms:modified>
  <cp:revision>2</cp:revision>
  <dc:subject/>
  <dc:title>北京市车船税税目税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