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Indent1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Indent1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Indent1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Indent1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Indent1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10018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税收优惠资格取消</w:t>
      </w:r>
      <w:r>
        <w:br w:type="page"/>
      </w:r>
    </w:p>
    <w:p>
      <w:pPr>
        <w:pStyle w:val="Heading2"/>
        <w:numPr>
          <w:ilvl w:val="0"/>
          <w:numId w:val="2"/>
        </w:numPr>
        <w:ind w:left="-13" w:firstLine="64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 xml:space="preserve">业务概述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享受核准类减税、免税优惠的纳税人，减税、免税条件发生变化的，应当自发生变化之日起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日内向税务机关报告；不再符合减税、免税条件的，应当依法履行纳税义务。办理减免税的纳税人，享受减免税的情形发生变化时，应当及时向税务机关报告。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我要办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税收减免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税收减免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税收优惠资格取消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通过首页搜索栏输入关键字查找出的“税收优惠资格取消”进入。</w:t>
      </w:r>
    </w:p>
    <w:p>
      <w:pPr>
        <w:pStyle w:val="Heading2"/>
        <w:numPr>
          <w:ilvl w:val="0"/>
          <w:numId w:val="2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登录新电子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税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局后，点击【我要办税】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税收减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-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税收减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【税收优惠资格取消】功能菜单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5271770" cy="2003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进入系统后，默认带出纳税人所有可办理税收优惠资格取消的税收优惠事项。纳税人可以通过筛选征收项目、税收优惠事项、原有效期起止进行精确查找。需要对其中一项或多项税收优惠事项进行取消时，勾选对应税收优惠事项，选择取消原因和停止享受税收优惠日期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5262880" cy="24072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纳税人确认数据无误后，点击“提交”后显示完成办理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5267325" cy="24968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报送资料</w:t>
      </w:r>
    </w:p>
    <w:p>
      <w:pPr>
        <w:pStyle w:val="Normal"/>
        <w:jc w:val="center"/>
        <w:rPr/>
      </w:pPr>
      <w:r>
        <w:rPr/>
        <w:t>纳税税收优惠资格取消申请功能需报送资料清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42"/>
        <w:gridCol w:w="893"/>
        <w:gridCol w:w="627"/>
        <w:gridCol w:w="563"/>
        <w:gridCol w:w="471"/>
        <w:gridCol w:w="743"/>
        <w:gridCol w:w="692"/>
      </w:tblGrid>
      <w:tr>
        <w:trPr>
          <w:trHeight w:val="4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0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0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资料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0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必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0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条件报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0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归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0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查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0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容缺报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0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留存备查</w:t>
            </w:r>
          </w:p>
        </w:tc>
      </w:tr>
      <w:tr>
        <w:trPr>
          <w:trHeight w:val="4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税收优惠资格取消申请表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无</w:t>
      </w:r>
    </w:p>
    <w:p>
      <w:pPr>
        <w:pStyle w:val="Heading2"/>
        <w:numPr>
          <w:ilvl w:val="0"/>
          <w:numId w:val="2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纳税人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/>
        </w:rPr>
        <w:t>不再符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增值税减免税优惠条件，需要在几天内办理税收优惠取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答：享受减税、免税优惠的纳税人，减税、免税条件发生变化的，应当自发生变化之日起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内向税务机关报告；不再符合减税、免税条件的，应当依法履行纳税义务；未依法纳税的，税务机关应当予以追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2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表格文字 左对齐"/>
    <w:basedOn w:val="11"/>
    <w:qFormat/>
    <w:pPr/>
    <w:rPr>
      <w:rFonts w:ascii="Arial" w:hAnsi="Arial" w:cs="Arial"/>
      <w:sz w:val="18"/>
    </w:rPr>
  </w:style>
  <w:style w:type="paragraph" w:styleId="Style24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5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6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9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0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01">
    <w:name w:val="表格列标题_0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14:00Z</dcterms:created>
  <dc:creator>chenrunqiu</dc:creator>
  <dc:description/>
  <dc:language>en-US</dc:language>
  <cp:lastModifiedBy>孙瑜</cp:lastModifiedBy>
  <dcterms:modified xsi:type="dcterms:W3CDTF">2024-05-21T09:36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