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val="en-US" w:eastAsia="zh-CN" w:bidi="ar"/>
        </w:rPr>
        <w:t>30036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居民企业所得税税前扣除凭证异常情形日常管理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000000"/>
          <w:lang w:eastAsia="zh-CN" w:bidi="ar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44"/>
          <w:szCs w:val="44"/>
          <w:lang w:bidi="ar"/>
        </w:rPr>
        <w:t>V0.10-202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44"/>
          <w:szCs w:val="44"/>
          <w:lang w:bidi="ar"/>
        </w:rPr>
        <w:t>051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44"/>
          <w:szCs w:val="44"/>
          <w:lang w:val="en-US" w:eastAsia="zh-CN" w:bidi="ar"/>
        </w:rPr>
        <w:t>6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  <w:lang w:eastAsia="zh-CN" w:bidi="ar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szCs w:val="32"/>
          <w:lang w:eastAsia="zh-CN" w:bidi="ar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1"/>
        <w:gridCol w:w="1900"/>
        <w:gridCol w:w="1133"/>
        <w:gridCol w:w="1000"/>
        <w:gridCol w:w="1033"/>
        <w:gridCol w:w="884"/>
        <w:gridCol w:w="867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章节编号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章节名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内容简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日期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前版本号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后版本号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人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 xml:space="preserve">一、业务概述 </w:t>
      </w:r>
    </w:p>
    <w:p>
      <w:pPr>
        <w:pStyle w:val="Style29"/>
        <w:ind w:firstLine="48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居民企业取得不符合规定的发票，以及取得不符合国家法律、法规等相关规定的其他外部凭证，不得作为税前扣除凭证。对税务机关经大数据分析发现企业所得税税前扣除存在异常情形的，应及时纳入日常管理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自动办结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关联场景</w:t>
      </w:r>
    </w:p>
    <w:tbl>
      <w:tblPr>
        <w:tblW w:w="971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3"/>
        <w:gridCol w:w="1180"/>
        <w:gridCol w:w="1984"/>
        <w:gridCol w:w="4804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2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2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2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是否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2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2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关联关系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前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所得税税前扣除凭证信息报告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结合信息报告形成的风险标签，对税前扣除凭证异常情形纳税人进行风险扫描。</w:t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核定征收）企业所得税月（季）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核定征收）企业所得税年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查账征收）企业所得税月（季）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查账征收）企业所得税年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</w:tbl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功能路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风险疑点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企业所得税税前扣除凭证（发票）风险提示反馈（“按户管”）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功能菜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五、</w:t>
      </w:r>
      <w:r>
        <w:rPr>
          <w:rFonts w:ascii="黑体" w:hAnsi="黑体" w:cs="黑体"/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纳税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新电子税务局后，点击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风险疑点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企业所得税税前扣除凭证（发票）风险提示反馈（“按户管”）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功能菜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</w:p>
    <w:p>
      <w:pPr>
        <w:pStyle w:val="NormalIndent1"/>
        <w:ind w:firstLine="48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  <w:drawing>
          <wp:inline distT="0" distB="0" distL="0" distR="0">
            <wp:extent cx="5267960" cy="262191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8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59070" cy="25895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点击疑点事项清单的“反馈”按钮进行反馈。根据不同疑点事项进行反馈，有发票明细的可以点击发票明细批量反馈或者单个反馈，填写明细后点击确认后，点击“发票汇总确认”。</w:t>
      </w:r>
    </w:p>
    <w:p>
      <w:pPr>
        <w:pStyle w:val="NormalIndent1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  <w:drawing>
          <wp:inline distT="0" distB="0" distL="0" distR="0">
            <wp:extent cx="5266690" cy="257429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67325" cy="256222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  <w:drawing>
          <wp:inline distT="0" distB="0" distL="0" distR="0">
            <wp:extent cx="5272405" cy="253873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确认后点击“疑点事项汇总确认”，填写确认结果后，点击反馈提交即可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63515" cy="242189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68595" cy="243649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63515" cy="234315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、报送资料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8"/>
        <w:gridCol w:w="708"/>
        <w:gridCol w:w="708"/>
        <w:gridCol w:w="708"/>
        <w:gridCol w:w="708"/>
        <w:gridCol w:w="776"/>
        <w:gridCol w:w="776"/>
      </w:tblGrid>
      <w:tr>
        <w:trPr>
          <w:tblHeader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报送资料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必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条件报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归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查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代保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核销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《居民企业所得税税前扣除凭证异常情形信息确认表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无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无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6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7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9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30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32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Style33">
    <w:name w:val="表格文字 左对齐"/>
    <w:basedOn w:val="1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6:27:00Z</dcterms:created>
  <dc:creator>逍遥仙</dc:creator>
  <dc:description/>
  <dc:language>en-US</dc:language>
  <cp:lastModifiedBy>Administrator</cp:lastModifiedBy>
  <dcterms:modified xsi:type="dcterms:W3CDTF">2024-05-16T08:21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