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kern w:val="0"/>
          <w:sz w:val="44"/>
          <w:szCs w:val="44"/>
          <w:lang w:val="en-US" w:eastAsia="zh-CN" w:bidi="ar"/>
        </w:rPr>
        <w:t>北京试点</w:t>
      </w: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版</w:t>
      </w: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30051</w:t>
      </w: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非居民企业所得税核定</w:t>
      </w:r>
    </w:p>
    <w:p>
      <w:pPr>
        <w:pStyle w:val="Normal"/>
        <w:ind w:firstLine="883"/>
        <w:jc w:val="center"/>
        <w:rPr>
          <w:rFonts w:eastAsia="宋体"/>
          <w:bCs/>
          <w:sz w:val="32"/>
          <w:szCs w:val="32"/>
          <w:lang w:val="en-US" w:eastAsia="zh-CN"/>
        </w:rPr>
      </w:pPr>
      <w:r>
        <w:rPr>
          <w:rFonts w:eastAsia="宋体" w:cs="楷体" w:ascii="楷体" w:hAnsi="楷体"/>
          <w:b/>
          <w:bCs/>
          <w:kern w:val="0"/>
          <w:sz w:val="32"/>
          <w:szCs w:val="32"/>
          <w:lang w:val="en-US" w:eastAsia="zh-CN" w:bidi="ar"/>
        </w:rPr>
        <w:t>20240507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1"/>
        <w:gridCol w:w="1900"/>
        <w:gridCol w:w="1133"/>
        <w:gridCol w:w="1000"/>
        <w:gridCol w:w="1033"/>
        <w:gridCol w:w="884"/>
        <w:gridCol w:w="867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章节编号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章节名称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内容简述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日期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前版本号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后版本号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人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审核人</w:t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一、业务概述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非居民企业所得税核定，是指对于企业所得税法第三条第二款规定的非居民企业、外国企业常驻代表机构，因企业会计账簿不健全，资料残缺难以查账，或者其他原因不能准确计算并据实申报其应纳税所得额的，税务机关有权采用一定方法核定其应纳税所得额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主管税务机关应向非居民企业送达《非居民企业所得税征收方式鉴定表》（以下简称《鉴定表》），非居民企业应在收到《鉴定表》后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0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个工作日内，完成《鉴定表》的填写并送达主管税务机关，主管税务机关在受理《鉴定表》后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20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个工作日内，完成该项征收方式的确认工作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、税务人员登录电子工作平台，启动非居民企业所得税核定，向非居民企业、外国企业常驻代表机构推送《非居民企业所得税征收方式鉴定表》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、纳税人接收《非居民企业所得税征收方式鉴定表》后，填写补录后提交税务机关鉴定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、税务人员接收到纳税人填写的《非居民企业所得税征收方式鉴定表》后，进行核定、审核。税务人员完成核定征收方式的确认工作。</w:t>
      </w:r>
    </w:p>
    <w:p>
      <w:pPr>
        <w:pStyle w:val="Heading2"/>
        <w:numPr>
          <w:ilvl w:val="0"/>
          <w:numId w:val="3"/>
        </w:numPr>
        <w:ind w:left="0" w:firstLine="643"/>
        <w:rPr>
          <w:sz w:val="32"/>
          <w:szCs w:val="32"/>
        </w:rPr>
      </w:pPr>
      <w:r>
        <w:rPr>
          <w:sz w:val="32"/>
          <w:szCs w:val="32"/>
        </w:rPr>
        <w:t>关联场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59"/>
        <w:gridCol w:w="1200"/>
        <w:gridCol w:w="1680"/>
        <w:gridCol w:w="3453"/>
      </w:tblGrid>
      <w:tr>
        <w:trPr>
          <w:tblHeader w:val="true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宋体" w:hAnsi="宋体" w:cs="微软雅黑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bCs/>
                <w:kern w:val="2"/>
                <w:sz w:val="21"/>
                <w:szCs w:val="21"/>
              </w:rPr>
              <w:t>场景编号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宋体" w:hAnsi="宋体" w:cs="微软雅黑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bCs/>
                <w:kern w:val="2"/>
                <w:sz w:val="21"/>
                <w:szCs w:val="21"/>
              </w:rPr>
              <w:t>场景顺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宋体" w:hAnsi="宋体" w:cs="微软雅黑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bCs/>
                <w:kern w:val="2"/>
                <w:sz w:val="21"/>
                <w:szCs w:val="21"/>
              </w:rPr>
              <w:t>是否强制关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宋体" w:hAnsi="宋体" w:cs="微软雅黑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bCs/>
                <w:kern w:val="2"/>
                <w:sz w:val="21"/>
                <w:szCs w:val="21"/>
              </w:rPr>
              <w:t>场景名称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宋体" w:hAnsi="宋体" w:cs="微软雅黑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bCs/>
                <w:kern w:val="2"/>
                <w:sz w:val="21"/>
                <w:szCs w:val="21"/>
              </w:rPr>
              <w:t>关联关系</w:t>
            </w:r>
          </w:p>
        </w:tc>
      </w:tr>
      <w:tr>
        <w:trPr>
          <w:trHeight w:val="60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后序场景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强制关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非居民企业企业所得税预缴申报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非居民企业所得税核定后，应按照相关规定进行非居民企业企业所得税预缴申报。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后序场景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强制关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非居民企业企业所得税年度申报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非居民企业所得税核定后，应按照相关规定进行非居民企业企业所得税年度申报。</w:t>
            </w:r>
          </w:p>
        </w:tc>
      </w:tr>
    </w:tbl>
    <w:p>
      <w:pPr>
        <w:pStyle w:val="Heading2"/>
        <w:ind w:firstLine="643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sz w:val="32"/>
          <w:szCs w:val="32"/>
        </w:rPr>
        <w:t>四、功能路径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</w:rPr>
        <w:t xml:space="preserve">1. 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通过【我的待办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【其他】中【非居民企业所得税核定】消息进行核定确认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</w:rPr>
        <w:t xml:space="preserve">2. 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通过【我要查询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【涉税信息查询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【涉税事项进度查询】查询审批进度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</w:rPr>
        <w:t xml:space="preserve">3. 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通过【我的待办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【待签收文书】，下载和查看通知书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eastAsia="zh-CN"/>
        </w:rPr>
        <w:t>操作步骤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（一）确认核定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新电子税局后，进入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【我的待办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【其他】，点击“非居民企业所得税核定”消息的“办理”链接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7010" cy="2971800"/>
                <wp:effectExtent l="0" t="0" r="0" b="0"/>
                <wp:wrapTopAndBottom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2971800"/>
                          <a:chOff x="0" y="0"/>
                          <a:chExt cx="5286960" cy="2971800"/>
                        </a:xfrm>
                      </wpg:grpSpPr>
                      <pic:pic xmlns:pic="http://schemas.openxmlformats.org/drawingml/2006/picture">
                        <pic:nvPicPr>
                          <pic:cNvPr id="0" name="图片 -2147482624" descr=""/>
                          <pic:cNvPicPr/>
                        </pic:nvPicPr>
                        <pic:blipFill>
                          <a:blip r:embed="rId2"/>
                          <a:srcRect l="0" t="13575" r="742" b="5705"/>
                          <a:stretch/>
                        </pic:blipFill>
                        <pic:spPr>
                          <a:xfrm>
                            <a:off x="0" y="0"/>
                            <a:ext cx="528696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5640" y="359280"/>
                            <a:ext cx="431640" cy="21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863640"/>
                            <a:ext cx="2878560" cy="26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31280"/>
                            <a:ext cx="31572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4323600" y="843840"/>
                            <a:ext cx="191160" cy="81360"/>
                          </a:xfrm>
                          <a:prstGeom prst="rightArrow">
                            <a:avLst>
                              <a:gd name="adj1" fmla="val 50000"/>
                              <a:gd name="adj2" fmla="val 50178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416.3pt;height:234pt" coordorigin="0,0" coordsize="8326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-2147482624" stroked="f" o:allowincell="f" style="position:absolute;left:0;top:0;width:8325;height:467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矩形 1" stroked="t" o:allowincell="f" style="position:absolute;left:3174;top:566;width:679;height:338;mso-wrap-style:none;v-text-anchor:middle">
                  <v:fill o:detectmouseclick="t" on="false"/>
                  <v:stroke color="red" weight="19080" joinstyle="round" endcap="flat"/>
                  <w10:wrap type="topAndBottom"/>
                </v:rect>
                <v:rect id="shape_0" ID="矩形 2" stroked="t" o:allowincell="f" style="position:absolute;left:3174;top:1360;width:4532;height:411;mso-wrap-style:none;v-text-anchor:middle">
                  <v:fill o:detectmouseclick="t" on="false"/>
                  <v:stroke color="red" weight="19080" joinstyle="round" endcap="flat"/>
                  <w10:wrap type="topAndBottom"/>
                </v:rect>
                <v:rect id="shape_0" ID="矩形 3" stroked="t" o:allowincell="f" style="position:absolute;left:7440;top:679;width:496;height:359;mso-wrap-style:none;v-text-anchor:middle">
                  <v:fill o:detectmouseclick="t" on="false"/>
                  <v:stroke color="red" weight="19080" joinstyle="round" endcap="flat"/>
                  <w10:wrap type="topAndBottom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4" fillcolor="red" stroked="t" o:allowincell="f" style="position:absolute;left:6808;top:1328;width:300;height:127;mso-wrap-style:none;v-text-anchor:middle;rotation:40" type="_x0000_t13">
                  <v:fill o:detectmouseclick="t" type="solid" color2="aqua"/>
                  <v:stroke color="red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认鉴定表信息（可修改核定信息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47625</wp:posOffset>
            </wp:positionV>
            <wp:extent cx="5180965" cy="291274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792" r="100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680</wp:posOffset>
            </wp:positionH>
            <wp:positionV relativeFrom="paragraph">
              <wp:posOffset>46990</wp:posOffset>
            </wp:positionV>
            <wp:extent cx="5184140" cy="1131570"/>
            <wp:effectExtent l="0" t="0" r="0" b="0"/>
            <wp:wrapTopAndBottom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5047" r="1433" b="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“提交”，提交成功</w:t>
      </w:r>
    </w:p>
    <w:p>
      <w:pPr>
        <w:pStyle w:val="Style17"/>
        <w:ind w:left="360" w:hanging="0"/>
        <w:rPr/>
      </w:pPr>
      <w:r>
        <w:rPr/>
        <w:drawing>
          <wp:inline distT="0" distB="0" distL="0" distR="0">
            <wp:extent cx="5772785" cy="26079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565" r="744" b="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3"/>
        <w:rPr>
          <w:sz w:val="32"/>
          <w:szCs w:val="32"/>
          <w:highlight w:val="yellow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税务事项通知书下载和查看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税务人终审后，纳税人在【我的待办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待签收文书】处能看到税务事项通知书</w:t>
      </w:r>
    </w:p>
    <w:p>
      <w:pPr>
        <w:pStyle w:val="Style17"/>
        <w:ind w:lef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ge">
                  <wp:posOffset>270510</wp:posOffset>
                </wp:positionV>
                <wp:extent cx="5422265" cy="2884170"/>
                <wp:effectExtent l="0" t="0" r="0" b="0"/>
                <wp:wrapTopAndBottom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2884320"/>
                          <a:chOff x="0" y="0"/>
                          <a:chExt cx="5422320" cy="288432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7"/>
                          <a:srcRect l="0" t="13575" r="-916" b="5705"/>
                          <a:stretch/>
                        </pic:blipFill>
                        <pic:spPr>
                          <a:xfrm>
                            <a:off x="0" y="0"/>
                            <a:ext cx="5422320" cy="28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080" y="426600"/>
                            <a:ext cx="416520" cy="1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876960"/>
                            <a:ext cx="2943360" cy="54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.6pt;margin-top:21.3pt;width:426.95pt;height:227.1pt" coordorigin="92,426" coordsize="8539,4542">
                <v:shape id="shape_0" ID="图片 1" stroked="f" o:allowincell="f" style="position:absolute;left:92;top:426;width:8538;height:4541;mso-wrap-style:none;v-text-anchor:middl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ID="矩形 2" stroked="t" o:allowincell="f" style="position:absolute;left:6429;top:1098;width:655;height:272;mso-wrap-style:none;v-text-anchor:middle;mso-position-vertic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矩形 3" stroked="t" o:allowincell="f" style="position:absolute;left:3292;top:1807;width:4634;height:859;mso-wrap-style:none;v-text-anchor:middle;mso-position-vertic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收</w:t>
      </w:r>
    </w:p>
    <w:p>
      <w:pPr>
        <w:pStyle w:val="Style17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138430</wp:posOffset>
            </wp:positionV>
            <wp:extent cx="5540375" cy="2519680"/>
            <wp:effectExtent l="0" t="0" r="0" b="0"/>
            <wp:wrapTopAndBottom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565" r="188" b="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看</w:t>
      </w:r>
    </w:p>
    <w:p>
      <w:pPr>
        <w:pStyle w:val="Style17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131445</wp:posOffset>
            </wp:positionV>
            <wp:extent cx="5536565" cy="2534285"/>
            <wp:effectExtent l="0" t="0" r="0" b="0"/>
            <wp:wrapTopAndBottom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3565" r="-368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</w:t>
      </w:r>
    </w:p>
    <w:p>
      <w:pPr>
        <w:pStyle w:val="Style17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45085</wp:posOffset>
                </wp:positionV>
                <wp:extent cx="5643245" cy="2770505"/>
                <wp:effectExtent l="0" t="0" r="0" b="0"/>
                <wp:wrapTopAndBottom/>
                <wp:docPr id="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2770560"/>
                          <a:chOff x="0" y="0"/>
                          <a:chExt cx="5643360" cy="277056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11"/>
                          <a:srcRect l="0" t="14569" r="-363" b="4725"/>
                          <a:stretch/>
                        </pic:blipFill>
                        <pic:spPr>
                          <a:xfrm>
                            <a:off x="0" y="0"/>
                            <a:ext cx="5643360" cy="27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1280" y="844560"/>
                            <a:ext cx="217080" cy="405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3.9pt;margin-top:3.55pt;width:444.35pt;height:218.15pt" coordorigin="278,71" coordsize="8887,4363">
                <v:shape id="shape_0" ID="图片 7" stroked="f" o:allowincell="f" style="position:absolute;left:278;top:71;width:8886;height:4362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ID="矩形 8" stroked="t" o:allowincell="f" style="position:absolute;left:6910;top:1401;width:341;height:637;mso-wrap-style:none;v-text-anchor:middl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Style17"/>
        <w:ind w:left="360" w:hanging="0"/>
        <w:rPr/>
      </w:pPr>
      <w:r>
        <w:rPr/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六、报送资料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七、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八、常见问题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10">
    <w:name w:val="10"/>
    <w:qFormat/>
    <w:rPr>
      <w:rFonts w:ascii="Calibri" w:hAnsi="Calibri" w:cs="Calibri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6">
    <w:name w:val="表格文字 左对齐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表格文字 左对齐"/>
    <w:basedOn w:val="1"/>
    <w:qFormat/>
    <w:pPr/>
    <w:rPr>
      <w:rFonts w:ascii="Arial" w:hAnsi="Arial" w:cs="Arial"/>
      <w:sz w:val="18"/>
    </w:rPr>
  </w:style>
  <w:style w:type="paragraph" w:styleId="Style17">
    <w:name w:val="列出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18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19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2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3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4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5">
    <w:name w:val="需求正文"/>
    <w:basedOn w:val="1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6">
    <w:name w:val="表格正文居中"/>
    <w:basedOn w:val="Normal"/>
    <w:qFormat/>
    <w:pPr>
      <w:spacing w:lineRule="auto" w:line="24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8:00Z</dcterms:created>
  <dc:creator>chenrunqiu</dc:creator>
  <dc:description/>
  <dc:language>en-US</dc:language>
  <cp:lastModifiedBy>曲国栋</cp:lastModifiedBy>
  <dcterms:modified xsi:type="dcterms:W3CDTF">2024-05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41A7D4FB400D99AD492788F44C6A_13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