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业务操作指引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kern w:val="0"/>
          <w:sz w:val="44"/>
          <w:szCs w:val="44"/>
          <w:lang w:bidi="ar"/>
        </w:rPr>
        <w:t>30035</w:t>
      </w: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居民企业所得税征管异常情形日常管理</w:t>
      </w:r>
    </w:p>
    <w:p>
      <w:pPr>
        <w:pStyle w:val="Normal"/>
        <w:jc w:val="center"/>
        <w:rPr>
          <w:rFonts w:ascii="楷体" w:hAnsi="楷体" w:eastAsia="楷体" w:cs="楷体"/>
          <w:color w:val="000000"/>
          <w:lang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V0.10-202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051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val="en-US" w:eastAsia="zh-CN" w:bidi="ar"/>
        </w:rPr>
        <w:t>6</w:t>
      </w:r>
    </w:p>
    <w:p>
      <w:pPr>
        <w:pStyle w:val="NormalIndent1"/>
        <w:rPr>
          <w:rFonts w:ascii="楷体" w:hAnsi="楷体" w:eastAsia="楷体" w:cs="楷体"/>
          <w:color w:val="000000"/>
          <w:lang w:eastAsia="zh-CN" w:bidi="ar"/>
        </w:rPr>
      </w:pPr>
      <w:r>
        <w:rPr>
          <w:rFonts w:eastAsia="楷体" w:cs="楷体" w:ascii="楷体" w:hAnsi="楷体"/>
          <w:color w:val="000000"/>
          <w:lang w:eastAsia="zh-CN" w:bidi="ar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61"/>
        <w:gridCol w:w="1900"/>
        <w:gridCol w:w="1133"/>
        <w:gridCol w:w="1000"/>
        <w:gridCol w:w="1033"/>
        <w:gridCol w:w="884"/>
        <w:gridCol w:w="867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章节编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章节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修订内容简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修订日期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修订前版本号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修订后版本号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修订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审核人</w:t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一、业务概述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Style27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居民企业纳税人的企业所得税纳税申报情况、涉税市场主体身份信息登记（变更）情况、居民企业所得税税收政策遵从风险提示扫描情况、企业信息报告情况、特殊监管对象和重点关注群体的日常管理情况等，借助系统指标模型扫描，发现纳税人在政策适用、管理遵从方面存在显著异常情形。税务机关在电子税务局向纳税人推送核实任务，提醒纳税人对异常情形进行核实、整改和反馈。如纳税人未反馈或反馈后异常数据无法消除，税务机关可分类分级对异常情形进行跟踪管理，必要时发起调查巡查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二、办理流程</w:t>
      </w:r>
    </w:p>
    <w:p>
      <w:pPr>
        <w:pStyle w:val="Style27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纳税人登陆新电子税局，从待办任务进入居民企业所得税疑点任务反馈页面，根据疑点信息核实整改后，录入核实整改情况反馈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三、关联场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4"/>
        <w:gridCol w:w="998"/>
        <w:gridCol w:w="1681"/>
        <w:gridCol w:w="4076"/>
      </w:tblGrid>
      <w:tr>
        <w:trPr>
          <w:tblHeader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3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场景编号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3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场景顺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3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是否强制关联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3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场景名称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tyle23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关联关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序场景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强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联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企业所得税年度申报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在完成企业所得税年度申报后，系统启动居民企业所得税征管异常情形日常管理。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括：居民企业（核定征收）企业所得税年度申报、居民企业（查账征收）企业所得税年度申报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序场景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强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联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企业所得税月（季）度申报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在完成企业所得税月（季）度申报后，系统启动居民企业所得税征管异常情形日常管理。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括：居民企业（核定征收）企业所得税月（季）度申报、居民企业（查账征收）企业所得税月（季）度申报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序场景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强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联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涉税市场主体信息变更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完成涉税市场主体信息变更后，系统启动居民企业所得税征管异常情形日常管理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序场景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强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联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所得税相关事项信息报告或资料采集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新增信息报告或更正信息报告或资料采集后，系统启动居民企业所得税征管异常情形日常管理。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括：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所得税税前扣除凭证信息报告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和集成电路产业企业所得税优惠事项资料采集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所得税汇总纳税总分机构信息报告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适用企业所得税事项处理方式信息报告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跨年度企业所得税事项信息报告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投资类企业所得税事项信息报告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特定类企业所得税事项信息报告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伙创投企业法人合伙人所得分配情况采集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序场景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强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联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报表申报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完成财务表表申报后，系统启动居民企业所得税征管异常情形日常管理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序场景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强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联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所得税</w:t>
            </w:r>
            <w:r>
              <w:rPr>
                <w:rFonts w:ascii="宋体" w:hAnsi="宋体" w:cs="宋体"/>
                <w:sz w:val="21"/>
                <w:szCs w:val="21"/>
                <w:lang w:val="en"/>
              </w:rPr>
              <w:t>税收政策遵从风险提示</w:t>
            </w:r>
            <w:r>
              <w:rPr>
                <w:rFonts w:ascii="宋体" w:hAnsi="宋体" w:cs="宋体"/>
                <w:sz w:val="21"/>
                <w:szCs w:val="21"/>
              </w:rPr>
              <w:t>提示服务（申报后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所得税</w:t>
            </w:r>
            <w:r>
              <w:rPr>
                <w:rFonts w:ascii="宋体" w:hAnsi="宋体" w:cs="宋体"/>
                <w:sz w:val="21"/>
                <w:szCs w:val="21"/>
                <w:lang w:val="en"/>
              </w:rPr>
              <w:t>税收政策遵从风险提示</w:t>
            </w:r>
            <w:r>
              <w:rPr>
                <w:rFonts w:ascii="宋体" w:hAnsi="宋体" w:cs="宋体"/>
                <w:sz w:val="21"/>
                <w:szCs w:val="21"/>
              </w:rPr>
              <w:t>提示服务后，系统根据扫描结果启动居民企业所得税征管异常情形日常管理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序场景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强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联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（费）种认定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人员给纳税人办理税（费）种认定后，系统启动居民企业所得税征管异常情形日常管理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序场景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制关联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错误更正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在收到异常情形信息反馈任务后，经核实按照要求进行申报错误更正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序场景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制关联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涉税市场主体信息变更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在收到异常情形信息反馈任务后，经核实按照要求进行涉税市场主体信息变更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序场景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制关联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所得税相关事项信息报告或资料采集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根据异常情形处理情况，完成相关涉税事项信息报告或资料采集。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括：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所得税税前扣除凭证信息报告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和集成电路产业企业所得税优惠事项资料采集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所得税汇总纳税总分机构信息报告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适用企业所得税事项处理方式信息报告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跨年度企业所得税事项信息报告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投资类企业所得税事项信息报告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企业特定类企业所得税事项信息报告</w:t>
            </w:r>
          </w:p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伙创投企业法人合伙人所得分配情况采集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序场景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制关联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税申报（税务注销办理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未完成异常数据核实任务，不能办理清税申报（税务注销办理）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序场景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制关联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（费）种认定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在收到异常数据信息反馈表后，经核实按照要求进行税（费）种认定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序场景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制关联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达提示函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未反馈或反馈信息无法消除异常数据，税务机关需按规定启用送达提示函。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序场景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制关联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查巡查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机关人工审核无法消除异常数据的，税务机关需按规定启用启动调查巡查工作任务。</w:t>
            </w:r>
          </w:p>
        </w:tc>
      </w:tr>
    </w:tbl>
    <w:p>
      <w:pPr>
        <w:pStyle w:val="Style27"/>
        <w:ind w:hanging="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四、功能路径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我的待办】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居民企业所得税疑点任务反馈】功能菜单。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五、</w:t>
      </w:r>
      <w:r>
        <w:rPr>
          <w:sz w:val="32"/>
          <w:szCs w:val="32"/>
          <w:lang w:eastAsia="zh-CN"/>
        </w:rPr>
        <w:t>操作步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新电子税务局后，点击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我的待办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居民企业所得税疑点任务反馈】。</w:t>
      </w:r>
    </w:p>
    <w:p>
      <w:pPr>
        <w:pStyle w:val="NormalIndent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47640" cy="215582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" t="10688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待办任务，进入居民企业所得税疑点任务反馈页面。纳税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疑点信息核实整改后，录入核实整改情况反馈。</w:t>
      </w:r>
    </w:p>
    <w:p>
      <w:pPr>
        <w:pStyle w:val="NormalIndent1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条疑点事项任务展示：</w:t>
      </w:r>
    </w:p>
    <w:p>
      <w:pPr>
        <w:pStyle w:val="NormalIndent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55895" cy="358330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" t="698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多条疑点事项任务展示：</w:t>
      </w:r>
    </w:p>
    <w:p>
      <w:pPr>
        <w:pStyle w:val="NormalIndent1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drawing>
          <wp:inline distT="0" distB="0" distL="0" distR="0">
            <wp:extent cx="5261610" cy="290639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" t="855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纳税人可在疑点事项清单中单条疑点事项的核实整改情况栏次点击“反馈”；也可在疑点事项清单中勾选多条需要反馈的疑点事项，点击“批量反馈”。</w:t>
      </w:r>
    </w:p>
    <w:p>
      <w:pPr>
        <w:pStyle w:val="NormalIndent1"/>
        <w:ind w:hanging="0"/>
        <w:rPr/>
      </w:pPr>
      <w:r>
        <w:rPr/>
        <w:drawing>
          <wp:inline distT="0" distB="0" distL="0" distR="0">
            <wp:extent cx="5233670" cy="219202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7" t="9384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hanging="0"/>
        <w:rPr/>
      </w:pPr>
      <w:r>
        <w:rPr/>
        <w:drawing>
          <wp:inline distT="0" distB="0" distL="0" distR="0">
            <wp:extent cx="5265420" cy="162623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录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核实整改情况反馈、上传附送资料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后，点击“提交”，提示提交成功。</w:t>
      </w:r>
    </w:p>
    <w:p>
      <w:pPr>
        <w:pStyle w:val="NormalIndent1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yellow"/>
        </w:rPr>
      </w:pPr>
      <w:r>
        <w:rPr/>
        <w:drawing>
          <wp:inline distT="0" distB="0" distL="0" distR="0">
            <wp:extent cx="5278120" cy="227330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如纳税人在办理期限内未进行自查反馈，出现逾期未反馈情形，对纳税人动态信用等级为高、中，且指标确定性为否的，将自动发送“送达提示函”，并将反馈任务延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自然日。</w:t>
      </w:r>
    </w:p>
    <w:p>
      <w:pPr>
        <w:pStyle w:val="NormalIndent1"/>
        <w:ind w:hanging="0"/>
        <w:rPr/>
      </w:pPr>
      <w:r>
        <w:rPr/>
        <w:drawing>
          <wp:inline distT="0" distB="0" distL="0" distR="0">
            <wp:extent cx="5281295" cy="21824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3" t="9747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hanging="0"/>
        <w:rPr>
          <w:sz w:val="32"/>
          <w:szCs w:val="32"/>
        </w:rPr>
      </w:pPr>
      <w:r>
        <w:rPr/>
        <w:drawing>
          <wp:inline distT="0" distB="0" distL="0" distR="0">
            <wp:extent cx="5274310" cy="214058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11492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0" w:firstLine="643"/>
        <w:rPr>
          <w:sz w:val="32"/>
          <w:szCs w:val="32"/>
        </w:rPr>
      </w:pPr>
      <w:r>
        <w:rPr>
          <w:sz w:val="32"/>
          <w:szCs w:val="32"/>
        </w:rPr>
        <w:t>报送资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35"/>
        <w:gridCol w:w="508"/>
        <w:gridCol w:w="718"/>
        <w:gridCol w:w="708"/>
        <w:gridCol w:w="707"/>
        <w:gridCol w:w="1135"/>
        <w:gridCol w:w="992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bookmarkStart w:id="0" w:name="_Hlk114149405"/>
            <w:bookmarkEnd w:id="0"/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资料名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必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条件报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归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查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容缺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留存备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征管异常情形日常管理反馈表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税务机关要求的其他资料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七、</w:t>
      </w:r>
      <w:r>
        <w:rPr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无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八、常见问题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无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微软雅黑" w:hAnsi="Songti SC;微软雅黑" w:eastAsia="宋体" w:cs="Songti SC;微软雅黑"/>
      <w:color w:val="auto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3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Style24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5">
    <w:name w:val="表格文字 左对齐"/>
    <w:basedOn w:val="1"/>
    <w:qFormat/>
    <w:pPr/>
    <w:rPr>
      <w:rFonts w:ascii="Arial" w:hAnsi="Arial" w:cs="Arial"/>
      <w:sz w:val="18"/>
    </w:rPr>
  </w:style>
  <w:style w:type="paragraph" w:styleId="Style26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7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8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9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30">
    <w:name w:val="一级标题"/>
    <w:basedOn w:val="Normal"/>
    <w:qFormat/>
    <w:pPr>
      <w:ind w:firstLine="420"/>
      <w:outlineLvl w:val="2"/>
    </w:pPr>
    <w:rPr>
      <w:rFonts w:ascii="Arial" w:hAnsi="Arial" w:cs="Arial"/>
      <w:b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2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33">
    <w:name w:val="_Style 3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7:00Z</dcterms:created>
  <dc:creator>逍遥仙</dc:creator>
  <dc:description/>
  <dc:language>en-US</dc:language>
  <cp:lastModifiedBy>Administrator</cp:lastModifiedBy>
  <dcterms:modified xsi:type="dcterms:W3CDTF">2024-05-20T08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A3E464324B72B0B772F1094EBDC1</vt:lpwstr>
  </property>
  <property fmtid="{D5CDD505-2E9C-101B-9397-08002B2CF9AE}" pid="3" name="KSOProductBuildVer">
    <vt:lpwstr>2052-11.8.2.101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