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lang w:eastAsia="zh-CN"/>
        </w:rPr>
        <w:t>考生面试保密责任书</w:t>
      </w:r>
    </w:p>
    <w:p>
      <w:pPr>
        <w:pStyle w:val="Normal"/>
        <w:spacing w:lineRule="exact" w:line="420"/>
        <w:ind w:firstLine="63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中华人民共和国公务员法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公务员录用有关规定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本人作为国家税务总局北京市税务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考试录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公务员面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考生，郑重承诺在此次面试全过程中，承担以下保密义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一、自愿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遵守保密要求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不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携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任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通讯工具进入面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区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二、面试试题属于保密范围，不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对外泄露试题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有泄密行为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将受到有关法律责任追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14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408"/>
        <w:ind w:left="8319" w:hanging="78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08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考生签名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widowControl/>
        <w:spacing w:lineRule="auto" w:line="408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408"/>
        <w:jc w:val="right"/>
        <w:rPr/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2:00Z</dcterms:created>
  <dc:creator>Administrator</dc:creator>
  <dc:description/>
  <dc:language>en-US</dc:language>
  <cp:lastModifiedBy>29680</cp:lastModifiedBy>
  <cp:lastPrinted>2019-02-22T15:02:00Z</cp:lastPrinted>
  <dcterms:modified xsi:type="dcterms:W3CDTF">2024-05-13T06:23:05Z</dcterms:modified>
  <cp:revision>7</cp:revision>
  <dc:subject/>
  <dc:title>甲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E20DE71B4DDBBD6F9ABDFBAEEEC7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