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土地增值税清算审核意见书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京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税清税（审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9000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1"/>
        <w:gridCol w:w="2009"/>
        <w:gridCol w:w="2243"/>
      </w:tblGrid>
      <w:tr>
        <w:trPr>
          <w:trHeight w:val="5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北京中兴恒业房地产开发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110114102683068N</w:t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北京市昌平区北七家乡工业园区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911566306</w:t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施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华文楷体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桃园公寓二期</w:t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杰、熊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兴华</w:t>
            </w:r>
          </w:p>
        </w:tc>
      </w:tr>
      <w:tr>
        <w:trPr>
          <w:trHeight w:val="157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对你公司桃花苑住宅小区项目报送的清算资料进行审核，现将审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结论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举如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北京中兴恒业房地产开发中心（桃园公寓二期项目）销售收入为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,215,377.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，核定销售收入为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,215,377.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项目取得土地使用权所支付的金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09,504.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该项目土地征用及拆迁补偿费扣除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,070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项目核定的四项成本共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,502,883.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无公共配套设施费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地产开发费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,443,445.7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及财政部规定加计费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,886,891.58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缴纳的与转让房地产有关的税金共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,288,125.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其中：营业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,192,708.65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，城市建设维护税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9,635.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教育费附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,781.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扣除项目金额合计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,052,920.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对上述数据进行复核计算，该项目增值额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,162,456.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增值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5.72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应缴土地增值税税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,148,737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计算核定征收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= 2,148,737.05 ÷ 27,215,377.41 = 7.9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确定该项目的核定征收率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.9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该项目核定应缴土地增值税税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,148,737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，已缴土地增值税税款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3,454.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应补土地增值税税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,985,282.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对所列事项、数字予以核对，并在收到此表后三天内填好送回我局。对所列问题你有陈述权利，我局将会在处理时予以充分考虑，逾期视作放弃，我局将依法作出处理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家税务总局北京市昌平区税务局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北七家税务所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 经办人签名：                    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yw1</dc:creator>
  <dc:description/>
  <dc:language>en-US</dc:language>
  <cp:lastModifiedBy>丁瑶</cp:lastModifiedBy>
  <cp:lastPrinted>2022-10-09T14:10:00Z</cp:lastPrinted>
  <dcterms:modified xsi:type="dcterms:W3CDTF">2022-10-11T02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