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土地增值税清算审核意见书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京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税清税（审）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[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9000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1"/>
        <w:gridCol w:w="2009"/>
        <w:gridCol w:w="2243"/>
      </w:tblGrid>
      <w:tr>
        <w:trPr>
          <w:trHeight w:val="5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北京中兴恒业房地产开发中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110114102683068N</w:t>
            </w:r>
          </w:p>
        </w:tc>
      </w:tr>
      <w:tr>
        <w:trPr>
          <w:trHeight w:val="5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地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北京市昌平区北七家乡工业园区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911566306</w:t>
            </w:r>
          </w:p>
        </w:tc>
      </w:tr>
      <w:tr>
        <w:trPr>
          <w:trHeight w:val="11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施期间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属期间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清算审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桃花苑住宅小区项目</w:t>
            </w:r>
          </w:p>
        </w:tc>
      </w:tr>
      <w:tr>
        <w:trPr>
          <w:trHeight w:val="5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人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杰、熊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部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兴华</w:t>
            </w:r>
          </w:p>
        </w:tc>
      </w:tr>
      <w:tr>
        <w:trPr>
          <w:trHeight w:val="1571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对你公司桃花苑住宅小区项目报送的清算资料进行审核，现将审核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结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列举如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中兴恒业房地产开发中心（桃花苑住宅小区项目）销售收入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3,525,000.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该项目取得土地使用权所支付的金额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,057,353.35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该项目土地征用及拆迁补偿费扣除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,657.7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该项目核定的四项成本共计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7,187,494.94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无公共配套设施费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房地产开发费用计算扣除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,827,050.60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元及财政部规定加计费用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,654,101.21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缴纳的与转让房地产有关的税金共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,533,380.5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元。其中：营业税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,345,722.7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城市建设维护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7,286.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教育费附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70,371.68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扣除项目金额合计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6,285,038.44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经对上述数据进行复核计算，该项目增值额为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7,239,961.56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元，增值率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3.63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适用税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速算扣除系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缴土地增值税税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,677,225.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，计算核定征收率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= 9,677,225.01 ÷53,525,000.00=18.08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确定该项目的核定征收率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.08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该项目核定应缴土地增值税税款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,677,225.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元，已缴土地增值税税款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21,469.65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元，应补土地增值税税额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9,355,755.36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40"/>
              <w:ind w:left="0" w:firstLine="4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对所列事项、数字予以核对，并在收到此表后三天内填好送回我局。对所列问题你有陈述权利，我局将会在处理时予以充分考虑，逾期视作放弃，我局将依法作出处理。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国家税务总局北京市昌平区税务局</w:t>
            </w:r>
          </w:p>
          <w:p>
            <w:pPr>
              <w:pStyle w:val="1"/>
              <w:jc w:val="right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北七家税务所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 经办人签名：                    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yw1</dc:creator>
  <dc:description/>
  <dc:language>en-US</dc:language>
  <cp:lastModifiedBy>丁瑶</cp:lastModifiedBy>
  <dcterms:modified xsi:type="dcterms:W3CDTF">2022-10-11T02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