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195"/>
        <w:gridCol w:w="5339"/>
        <w:gridCol w:w="300"/>
      </w:tblGrid>
      <w:tr>
        <w:trPr>
          <w:trHeight w:val="48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办税事项“最多跑一次”清单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照一码户登记信息确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证整合个体工商户登记信息确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证整合个体工商户信息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自主报告身份信息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缴义务人报告自然人身份信息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除相关人员关联关系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证件增补发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税三方（委托）划缴协议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纳税人转登记小规模纳税人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增值税进项税额扣除标准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和集成电路产业企业所得税优惠事项资料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产品增值税即征即退进项分摊方式资料报送与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适用加计抵减政策声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税人处置不动产或大额资产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递延纳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暂不征收个人所得税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分期缴纳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抵扣情况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伙制创业投资企业单一投资基金核算方式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汇总纳税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征收企业所得税重大变化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税源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正常户解除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税收一体化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统计调查数据采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办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有本单位名称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（增值税税控系统）最高开票限额审批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万元版以下）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控系统专用设备初始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控系统专用设备变更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控系统专用设备注销发行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开增值税专用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开发票作废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根联数据采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遗失、损毁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开票权限办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字增值税专用发票开具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期申报抵扣增值税扣税凭证抵扣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增值税抵扣凭证抵扣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缴款书核查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真伪鉴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纳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天然气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企业年度清算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（核定征收）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算企业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综合所得个人所得税年度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所得个人所得税月（季）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所得个人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其他分类所得个人所得税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个人所得税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售股转让所得个人所得税清算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项目尾盘销售土地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土地增值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定额户简易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申报（税及附征税费）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交易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个人取得综合所得个人所得税预扣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个人取得分类所得个人所得税代扣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个人所得税代扣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售股转让所得扣缴个人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投资基金核算的合伙制创业投资企业个人所得税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缴储蓄存款利息所得个人所得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扣代缴证券交易印花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代扣代缴、代收代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期末留抵税额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脑油、燃料油消费税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退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惠办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享受税收减免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减免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应税行为免征增值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放弃免（减）税权声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开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个人所得税纳税记录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及非税收入业务办理指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价调控风险准备金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通用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（免）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（免）税企业备案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出口退（免）税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企业放弃退（免）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税商店资格信息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（免）税凭证无相关电子信息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（免）税延期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货物劳务免抵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零税率应税服务免抵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进料加工业务免抵退税核销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货物劳务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零税率应税服务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综合服务企业代办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已使用过的设备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自用货物免退税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税代理机构离境退税结算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办出口退（免）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废出口退（免）税证明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货物劳务专用税收票证开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退（免）税分类管理评定申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资料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间接转让财产事项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缴企业所得税报告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业务往来年度报告申报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纳税人申报享受协定待遇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收居民身份证明的开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用补评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用复评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用修复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注销即时办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扣缴税款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（费）咨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对面咨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信息查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涉税公开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涉税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涉税保密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服务投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服务投诉处理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师事务所行政登记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师事务所行政登记变更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师事务所行政登记终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机构（人员）基本信息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协议要素信息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年度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专项报告报送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机构（人员）信用信息查询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税专业服务机构（人员）信用复核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s</cp:lastModifiedBy>
  <cp:lastPrinted>2020-12-31T09:51:00Z</cp:lastPrinted>
  <dcterms:modified xsi:type="dcterms:W3CDTF">2021-03-26T0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