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ins w:id="0" w:author="姜楠" w:date="2021-06-17T16:43:00Z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sz w:val="44"/>
          <w:szCs w:val="44"/>
        </w:rPr>
        <w:t>容缺办理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6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税人名称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税人识别号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被委托人（委托办理填写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容缺办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del w:id="1" w:author="王磊" w:date="2022-06-28T15:53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</w:rPr>
        <w:t>并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前，按要求提交需要补齐补正的下列资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所作承诺意思表示真实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已经知晓税务机关告知的全部内容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提供的所有资料真实有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已知晓需补齐补正的材料和要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已知晓未按规定要求在承诺期限内补齐补正全部材料的惩戒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愿意承担不实承诺产生的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或授权委托人（需授权委托书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1</dc:creator>
  <dc:description/>
  <dc:language>en-US</dc:language>
  <cp:lastModifiedBy>user</cp:lastModifiedBy>
  <cp:lastPrinted>2022-06-30T14:39:00Z</cp:lastPrinted>
  <dcterms:modified xsi:type="dcterms:W3CDTF">2022-06-30T17:02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4465226C4691BEF775CB0EC1497D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