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税收事先裁定知情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Indent1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2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：（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社会信用代码：                  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事先裁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是指税务机关就企业申请的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期未来发生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的特定复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重大涉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事项应如何适用现行税收法律、法规、规章、规范性文件（以下简称</w:t>
      </w:r>
      <w:del w:id="0" w:author="悦书玮" w:date="2024-04-17T10:35:00Z">
        <w:r>
          <w:rPr>
            <w:rFonts w:ascii="仿宋_GB2312" w:hAnsi="仿宋_GB2312" w:cs="仿宋_GB2312" w:eastAsia="仿宋_GB2312"/>
            <w:color w:val="000000"/>
            <w:sz w:val="32"/>
            <w:lang w:val="en-US" w:eastAsia="zh-CN"/>
          </w:rPr>
          <w:delText>“</w:delText>
        </w:r>
      </w:del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税收政策</w:t>
      </w:r>
      <w:del w:id="1" w:author="悦书玮" w:date="2024-04-17T10:35:00Z">
        <w:r>
          <w:rPr>
            <w:rFonts w:ascii="仿宋_GB2312" w:hAnsi="仿宋_GB2312" w:cs="仿宋_GB2312" w:eastAsia="仿宋_GB2312"/>
            <w:color w:val="000000"/>
            <w:sz w:val="32"/>
            <w:lang w:val="en-US" w:eastAsia="zh-CN"/>
          </w:rPr>
          <w:delText>”</w:delText>
        </w:r>
      </w:del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给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面告知政策适用意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而开展的纳税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为税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先裁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接受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税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先裁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请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仔细阅读以下</w:t>
      </w:r>
      <w:r>
        <w:rPr>
          <w:rFonts w:ascii="仿宋_GB2312" w:hAnsi="仿宋_GB2312" w:eastAsia="仿宋_GB2312"/>
          <w:color w:val="000000"/>
          <w:sz w:val="32"/>
          <w:szCs w:val="32"/>
        </w:rPr>
        <w:t>内容并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盖章，以表明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知晓并确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税收事先裁定适用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下列事项不属于税收事先裁定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无确定的立项计划或近期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内）不会发生的事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二）无合理商业目的或国家相关法律、法规明确禁止的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税收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明确规定，可直接适用相关规定的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现行税收政策没有规定，需要税收立法的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四）与申请人在以前年度完成的交易事项具有相同特性，且该以前年度的交易事项正在与税务机关沟通中，未有税务处理结论的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五）其他不适用税收事先裁定的事项。</w:t>
      </w:r>
    </w:p>
    <w:p>
      <w:pPr>
        <w:pStyle w:val="P15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税收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事先裁定的失效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申请人发生以下情形之一，税收事先裁定意见自动失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税人提供的信息资料不合法、不真实、不准确或不完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二）实际发生的涉税事项与税收事先裁定申请资料所述内容不一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在《税收事先裁定意见书》出具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内，未实施申请裁定的相关商业或交易行为，或虽实施申请裁定的相关商业或交易行为，但未按照裁定意见进行相应的税务处理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裁定时所依据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税收政策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变化，对裁定意见具有实质影响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五）申请人对税收事先裁定意见提出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right="0" w:firstLine="640"/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其他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申请人收到《税收事先裁定意见书》后发生以下情形，应当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日内书面告知受理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税收事先裁定申请的事项不再实施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税收事先裁定申请的事项发生实质性变化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税收事先裁定申请的事项实施完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申请人申请的事项不再实施或发生实质性变化的，申请人可就后续拟预期发生的事项安排重新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right="0"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二）税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先裁定是针对企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性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税服务举措，不属于针对企业的权利义务产生实质影响的行政行为，不具有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议性或可诉讼性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三）税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先裁定意见适用仅限于申请人本次所申请的涉税事项，不能直接适用于其他纳税人或其他未经申请裁定的事项。申请人申请税收事先裁定不影响申请人纳税义务的履行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四）申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应当保留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税收事先裁定意见书》及相关资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</w:rPr>
        <w:t>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jc w:val="right"/>
        <w:rPr>
          <w:rFonts w:eastAsia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rFonts w:eastAsia="仿宋_GB2312"/>
          <w:color w:val="000000"/>
          <w:sz w:val="24"/>
          <w:szCs w:val="24"/>
          <w:lang w:val="en-US" w:eastAsia="zh-CN"/>
          <w:del w:id="3" w:author="徐明喆" w:date="2024-04-18T15:12:00Z"/>
        </w:rPr>
      </w:pPr>
      <w:del w:id="2" w:author="徐明喆" w:date="2024-04-18T15:12:00Z">
        <w:r>
          <w:rPr>
            <w:rFonts w:eastAsia="仿宋_GB2312"/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color w:val="000000"/>
          <w:sz w:val="24"/>
          <w:szCs w:val="24"/>
          <w:lang w:val="en-US" w:eastAsia="zh-CN"/>
          <w:del w:id="5" w:author="徐明喆" w:date="2024-04-18T15:12:00Z"/>
        </w:rPr>
      </w:pPr>
      <w:del w:id="4" w:author="徐明喆" w:date="2024-04-18T15:12:00Z">
        <w:r>
          <w:rPr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color w:val="000000"/>
          <w:sz w:val="24"/>
          <w:szCs w:val="24"/>
          <w:lang w:val="en-US" w:eastAsia="zh-CN"/>
          <w:del w:id="7" w:author="徐明喆" w:date="2024-04-18T15:12:00Z"/>
        </w:rPr>
      </w:pPr>
      <w:del w:id="6" w:author="徐明喆" w:date="2024-04-18T15:12:00Z">
        <w:r>
          <w:rPr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color w:val="000000"/>
          <w:sz w:val="24"/>
          <w:szCs w:val="24"/>
          <w:lang w:val="en-US" w:eastAsia="zh-CN"/>
          <w:del w:id="9" w:author="徐明喆" w:date="2024-04-18T15:12:00Z"/>
        </w:rPr>
      </w:pPr>
      <w:del w:id="8" w:author="徐明喆" w:date="2024-04-18T15:12:00Z">
        <w:r>
          <w:rPr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color w:val="000000"/>
          <w:sz w:val="24"/>
          <w:szCs w:val="24"/>
          <w:lang w:val="en-US" w:eastAsia="zh-CN"/>
          <w:del w:id="11" w:author="徐明喆" w:date="2024-04-18T15:12:00Z"/>
        </w:rPr>
      </w:pPr>
      <w:del w:id="10" w:author="徐明喆" w:date="2024-04-18T15:12:00Z">
        <w:r>
          <w:rPr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color w:val="000000"/>
          <w:sz w:val="24"/>
          <w:szCs w:val="24"/>
          <w:lang w:val="en-US" w:eastAsia="zh-CN"/>
          <w:del w:id="13" w:author="徐明喆" w:date="2024-04-18T15:12:00Z"/>
        </w:rPr>
      </w:pPr>
      <w:del w:id="12" w:author="徐明喆" w:date="2024-04-18T15:12:00Z">
        <w:r>
          <w:rPr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color w:val="000000"/>
          <w:sz w:val="24"/>
          <w:szCs w:val="24"/>
          <w:lang w:val="en-US" w:eastAsia="zh-CN"/>
          <w:del w:id="15" w:author="徐明喆" w:date="2024-04-18T15:12:00Z"/>
        </w:rPr>
      </w:pPr>
      <w:del w:id="14" w:author="徐明喆" w:date="2024-04-18T15:12:00Z">
        <w:r>
          <w:rPr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color w:val="000000"/>
          <w:sz w:val="24"/>
          <w:szCs w:val="24"/>
          <w:lang w:val="en-US" w:eastAsia="zh-CN"/>
          <w:del w:id="17" w:author="徐明喆" w:date="2024-04-18T15:12:00Z"/>
        </w:rPr>
      </w:pPr>
      <w:del w:id="16" w:author="徐明喆" w:date="2024-04-18T15:12:00Z">
        <w:r>
          <w:rPr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color w:val="000000"/>
          <w:sz w:val="24"/>
          <w:szCs w:val="24"/>
          <w:lang w:val="en-US" w:eastAsia="zh-CN"/>
          <w:del w:id="19" w:author="徐明喆" w:date="2024-04-18T15:12:00Z"/>
        </w:rPr>
      </w:pPr>
      <w:del w:id="18" w:author="徐明喆" w:date="2024-04-18T15:12:00Z">
        <w:r>
          <w:rPr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right="0" w:hanging="0"/>
        <w:rPr>
          <w:color w:val="000000"/>
          <w:sz w:val="24"/>
          <w:szCs w:val="24"/>
          <w:lang w:val="en-US" w:eastAsia="zh-CN"/>
          <w:del w:id="21" w:author="徐明喆" w:date="2024-04-18T15:12:00Z"/>
        </w:rPr>
      </w:pPr>
      <w:del w:id="20" w:author="徐明喆" w:date="2024-04-18T15:12:00Z">
        <w:r>
          <w:rPr>
            <w:color w:val="000000"/>
            <w:sz w:val="24"/>
            <w:szCs w:val="24"/>
            <w:lang w:val="en-US" w:eastAsia="zh-CN"/>
          </w:rPr>
        </w:r>
      </w:del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 w:cs="Calibri;微软雅黑"/>
      <w:sz w:val="36"/>
      <w:szCs w:val="36"/>
    </w:rPr>
  </w:style>
  <w:style w:type="paragraph" w:styleId="P15">
    <w:name w:val="p15"/>
    <w:basedOn w:val="Normal"/>
    <w:qFormat/>
    <w:pPr>
      <w:suppressAutoHyphens w:val="false"/>
      <w:overflowPunct w:val="true"/>
      <w:autoSpaceDE w:val="true"/>
      <w:textAlignment w:val="auto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4-30T16:10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