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drawing>
          <wp:inline distT="0" distB="0" distL="0" distR="0">
            <wp:extent cx="5795645" cy="81407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645" cy="814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《机动车销售统一发票》版式调整说明：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一、将原“购买方名称及身份证号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组织机构代码”栏调整为“购买方名称”栏。该栏应根据消费者的身份打印消费者的单位名称或个人姓名；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二、将原“纳税人识别号”栏调整为“纳税人识别号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统一社会信用代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身份证明号码”；如消费者需要抵扣增值税，则该栏必须填写消费者的统一社会信用代码或纳税人识别号，若消费者为个人则可填写个人身份证明号码。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28:00Z</dcterms:created>
  <dc:creator>王宏瑜</dc:creator>
  <dc:description/>
  <dc:language>en-US</dc:language>
  <cp:lastModifiedBy>袁春强</cp:lastModifiedBy>
  <cp:lastPrinted>2020-09-28T18:42:00Z</cp:lastPrinted>
  <dcterms:modified xsi:type="dcterms:W3CDTF">2021-01-06T02:30:24Z</dcterms:modified>
  <cp:revision>2</cp:revision>
  <dc:subject/>
  <dc:title>机动车发票使用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