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-3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家税务总局关于进一步落实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研发费用加计扣除政策有关问题的公告</w:t>
      </w:r>
    </w:p>
    <w:p>
      <w:pPr>
        <w:pStyle w:val="Normal"/>
        <w:spacing w:lineRule="auto" w:line="240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国务院激励企业加大研发投入、优化研发费用加计扣除政策实施的举措，深入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“我为纳税人缴费人办实事暨便民办税春风行动”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便企业提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享受研发费用加计扣除优惠政策，现就有关事项公告如下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关于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享受研发费用加计扣除政策问题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缴申报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季度（按季预缴）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份（按月预缴）企业所得税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以自主选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三季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研发费用享受加计扣除优惠政策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份预缴申报期未选择享受优惠的，可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办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企业所得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汇算清缴时统一享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企业享受研发费用加计扣除政策采取“真实发生、自行判别、申报享受、相关资料留存备查”的办理方式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实际发生的研发费用支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行计算加计扣除金额，填报《中华人民共和国企业所得税月（季）度预缴纳税申报表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类）》享受税收优惠，并根据享受加计扣除优惠的研发费用情况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前三季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填写《研发费用加计扣除优惠明细表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107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《研发费用加计扣除优惠明细表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107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与政策规定的其他资料一并留存备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关于研发支出辅助账样式的问题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国家税务总局关于企业研究开发费用税前加计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除政策有关问题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，以下简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号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）发布的研发支出辅助账和研发支出辅助账汇总表样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以下简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版研发支出辅助账样式）继续有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增设简化版研发支出辅助账和研发支出辅助账汇总表样式（以下简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研发支出辅助账样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，具体样式及填写说明见附件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发项目设置辅助账时，可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自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使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研发支出辅助账样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或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研发支出辅助账样式，也可以参照上述样式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自行设计研发支出辅助账样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98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企业自行设计的研发支出辅助账样式，应当包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研发支出辅助账样式所列数据项，且逻辑关系一致，能准确归集允许加计扣除的研发费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firstLine="598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三、关于其他相关费用限额计算的问题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  <w:t>（一）企业在一个纳税年度内同时开展多项研发活动的，由原来按照每一研发项目分别计算“其他相关费用”限额，改为统一计算全部研发项目“其他相关费用”限额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  <w:t>企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按照以下公式计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财政部 国家税务总局 科技部关于完善研究开发费用税前加计扣除政策的通知》（财税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第（一）项“允许加计扣除的研发费用”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规定的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其他相关费用”的限额，其中资本化项目发生的费用在形成无形资产的年度统一纳入计算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  <w:t>全部研发项目的其他相关费用限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=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全部研发项目的人员人工等五项费用之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FFFFFF" w:val="clear"/>
          <w:lang w:bidi="ar"/>
        </w:rPr>
        <w:t>×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bidi="ar"/>
        </w:rPr>
        <w:t>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FFFFFF" w:val="clear"/>
          <w:lang w:bidi="ar"/>
        </w:rPr>
        <w:t>/(1-10%)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eastAsia="zh-CN" w:bidi="ar"/>
        </w:rPr>
        <w:t>人员人工等五项费用”是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财税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第一条第（一）项“允许加计扣除的研发费用”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至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费用，包括“人员人工费用”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直接投入费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“折旧费用”“无形资产摊销”和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产品设计费、新工艺规程制定费、新药研制的临床试验费、勘探开发技术的现场试验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当“其他相关费用”实际发生数小于限额时，按实际发生数计算税前加计扣除额；当“其他相关费用”实际发生数大于限额时，按限额计算税前加计扣除额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执行时间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公告第一条适用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，其他条款适用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后年度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第二条第（三）项“其他相关费用的归集与限额计算”的规定同时废止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特此公告。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版研发支出辅助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样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360"/>
        <w:ind w:left="160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版研发支出辅助账汇总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样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2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5" w:right="267" w:hanging="74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0" w:name="ZSDW"/>
            <w:bookmarkEnd w:id="0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国家税务总局各省、自治区、直辖市和计划单列市税务局，国家税务总局驻各地特派员办事处，国务院推进政府职能转变和“放管服”改革协调小组办公室，中央纪委国家监委驻国家税务总局纪检监察组办公室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06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所得税司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0" w:right="267" w:hanging="4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4572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-3.6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20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0:00Z</dcterms:created>
  <dc:creator>史殿林</dc:creator>
  <dc:description/>
  <dc:language>en-US</dc:language>
  <cp:lastModifiedBy>user</cp:lastModifiedBy>
  <cp:lastPrinted>2021-09-14T03:52:00Z</cp:lastPrinted>
  <dcterms:modified xsi:type="dcterms:W3CDTF">2021-09-14T09:55:41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