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1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个困难行业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农副食品加工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纺织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纺织服装、服饰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造纸和纸制品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印刷和记录媒介复制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医药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化学纤维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橡胶和塑料制品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通用设备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汽车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铁路、船舶、航空航天和其他运输设备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仪器仪表制造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社会工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广播、电视、电影和录音制作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文化艺术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体育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8"/>
        <w:jc w:val="left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娱乐业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exact" w:line="600"/>
    </w:pPr>
    <w:rPr>
      <w:rFonts w:ascii="Times New Roman" w:hAnsi="Times New Roman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8:00Z</dcterms:created>
  <dc:creator>Administrator</dc:creator>
  <dc:description/>
  <dc:language>en-US</dc:language>
  <cp:lastModifiedBy>Administrator</cp:lastModifiedBy>
  <dcterms:modified xsi:type="dcterms:W3CDTF">2022-06-02T11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